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20. Семейным. О заблуждениях 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0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Семейны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05 Антонюк Н.С. – Беседа с семейным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9 Антонюк Н.С. – Беседа с семейным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33 Антонюк Н.С. – Беседа с семейными-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Бублик А. – Посвящение дет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35255</wp:posOffset>
                      </wp:positionV>
                      <wp:extent cx="140081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8905" cy="1127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99pt;mso-wrap-distance-left:9.05pt;mso-wrap-distance-right:9.05pt;mso-wrap-distance-top:0pt;mso-wrap-distance-bottom:0pt;margin-top:10.65pt;mso-position-vertical-relative:text;margin-left:24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127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9 Горянин – Мы и родител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55 Горянин – Мы и родител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0:36 Горянин – Мы и родители-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8:06 Горянин – Слово пожилым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Пророчест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Семерук – Оный день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55 Соломон – Печать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 заблуждения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06 Пушков Е.Н. – Берегис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емерук – Иное благовествов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51 Чухонцев В.Н. – Берегись обольщения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9 Чухонцев В.Н. – Берегись обольщения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3 Чухонцев В.Н. – Вера и поврежд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59 Чухонцев В.Н. – Церковь и лжецерков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38 Шмидт Б.Я. – Уверенность в спасе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0. Семейным. О заблуждениях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0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Семейны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05 Антонюк Н.С. – Беседа с семейным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9 Антонюк Н.С. – Беседа с семейным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33 Антонюк Н.С. – Беседа с семейными-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Бублик А. – Посвящение дет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28905</wp:posOffset>
                      </wp:positionV>
                      <wp:extent cx="1400810" cy="1257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8905" cy="11277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99pt;mso-wrap-distance-left:9.05pt;mso-wrap-distance-right:9.05pt;mso-wrap-distance-top:0pt;mso-wrap-distance-bottom:0pt;margin-top:10.15pt;mso-position-vertical-relative:text;margin-left:21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12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9 Горянин – Мы и родител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55 Горянин – Мы и родител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0:36 Горянин – Мы и родители-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8:06 Горянин – Слово пожилым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Пророчест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Семерук – Оный день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55 Соломон – Печать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 заблуждения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06 Пушков Е.Н. – Берегис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емерук – Иное благовествов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51 Чухонцев В.Н. – Берегись обольщения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9 Чухонцев В.Н. – Берегись обольщения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</w:rPr>
              <w:t>4</w:t>
            </w:r>
            <w:r>
              <w:rPr>
                <w:rFonts w:cs="AGOptimaCyr" w:ascii="AGOptimaCyr" w:hAnsi="AGOptimaCyr"/>
                <w:lang w:val="en-US"/>
              </w:rPr>
              <w:t>3</w:t>
            </w:r>
            <w:r>
              <w:rPr>
                <w:rFonts w:cs="AGOptimaCyr" w:ascii="AGOptimaCyr" w:hAnsi="AGOptimaCyr"/>
              </w:rPr>
              <w:t>:</w:t>
            </w:r>
            <w:r>
              <w:rPr>
                <w:rFonts w:cs="AGOptimaCyr" w:ascii="AGOptimaCyr" w:hAnsi="AGOptimaCyr"/>
                <w:lang w:val="en-US"/>
              </w:rPr>
              <w:t>4</w:t>
            </w:r>
            <w:r>
              <w:rPr>
                <w:rFonts w:cs="AGOptimaCyr" w:ascii="AGOptimaCyr" w:hAnsi="AGOptimaCyr"/>
              </w:rPr>
              <w:t>3 Чухонцев В.Н. – Вера и поврежд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59 Чухонцев В.Н. – Церковь и лжецерков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38 Шмидт Б.Я. – Уверенность в спасе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2:00Z</dcterms:created>
  <dc:creator>R.Alex</dc:creator>
  <dc:description/>
  <dc:language>en-US</dc:language>
  <cp:lastModifiedBy>R.Alex</cp:lastModifiedBy>
  <cp:lastPrinted>2003-12-17T21:17:00Z</cp:lastPrinted>
  <dcterms:modified xsi:type="dcterms:W3CDTF">2004-03-07T10:38:00Z</dcterms:modified>
  <cp:revision>13</cp:revision>
  <dc:subject/>
  <dc:title>Диск 29</dc:title>
</cp:coreProperties>
</file>